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27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820"/>
        <w:gridCol w:w="748"/>
        <w:gridCol w:w="3884"/>
        <w:gridCol w:w="3999"/>
        <w:gridCol w:w="2693"/>
        <w:gridCol w:w="1418"/>
        <w:gridCol w:w="2115"/>
        <w:gridCol w:w="538"/>
      </w:tblGrid>
      <w:tr>
        <w:trPr>
          <w:trHeight w:val="900" w:hRule="atLeast"/>
        </w:trPr>
        <w:tc>
          <w:tcPr>
            <w:tcW w:w="6064" w:type="dxa"/>
            <w:gridSpan w:val="4"/>
            <w:tcBorders/>
          </w:tcPr>
          <w:p>
            <w:pPr>
              <w:pStyle w:val="Normal"/>
              <w:ind w:left="720" w:firstLine="241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         </w:t>
            </w:r>
            <w:r>
              <w:rPr>
                <w:rFonts w:cs="Times New Roman" w:ascii="Times New Roman" w:hAnsi="Times New Roman"/>
                <w:lang w:val="pt-BR"/>
              </w:rPr>
              <w:t xml:space="preserve">UBND QUẬN LONG BIÊN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8845</wp:posOffset>
                      </wp:positionH>
                      <wp:positionV relativeFrom="paragraph">
                        <wp:posOffset>196215</wp:posOffset>
                      </wp:positionV>
                      <wp:extent cx="1828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35pt,15.45pt" to="216.3pt,1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ƯỜNG TIỂU HỌC LÝ THƯỜNG KIỆT</w:t>
            </w:r>
          </w:p>
        </w:tc>
        <w:tc>
          <w:tcPr>
            <w:tcW w:w="10763" w:type="dxa"/>
            <w:gridSpan w:val="5"/>
            <w:tcBorders/>
          </w:tcPr>
          <w:p>
            <w:pPr>
              <w:pStyle w:val="Normal"/>
              <w:ind w:left="720" w:firstLine="707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TRƯỜNG</w:t>
            </w:r>
          </w:p>
          <w:p>
            <w:pPr>
              <w:pStyle w:val="Normal"/>
              <w:tabs>
                <w:tab w:val="clear" w:pos="720"/>
                <w:tab w:val="left" w:pos="3915" w:leader="none"/>
              </w:tabs>
              <w:ind w:left="720" w:firstLine="707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24 NĂM HỌC 2016-2017)</w:t>
            </w:r>
          </w:p>
          <w:p>
            <w:pPr>
              <w:pStyle w:val="Normal"/>
              <w:ind w:left="720" w:firstLine="707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20/02 ĐẾN NGÀY 26/02/2017</w:t>
            </w:r>
          </w:p>
          <w:p>
            <w:pPr>
              <w:pStyle w:val="Normal"/>
              <w:ind w:left="720" w:firstLine="707"/>
              <w:jc w:val="center"/>
              <w:rPr>
                <w:rFonts w:ascii="Times New Roman" w:hAnsi="Times New Roman" w:cs="Times New Roman"/>
                <w:b/>
                <w:b/>
                <w:sz w:val="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6"/>
                <w:lang w:val="pt-BR"/>
              </w:rPr>
            </w:r>
          </w:p>
        </w:tc>
      </w:tr>
      <w:tr>
        <w:trPr/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6"/>
                <w:lang w:val="pt-BR"/>
              </w:rPr>
            </w:pPr>
            <w:r>
              <w:rPr>
                <w:rFonts w:cs="Times New Roman" w:ascii="Times New Roman" w:hAnsi="Times New Roman"/>
                <w:sz w:val="6"/>
                <w:lang w:val="pt-B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Bộ phậ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ãnh đạo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975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/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pacing w:val="-2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lang w:val="pt-BR"/>
              </w:rPr>
              <w:t>- Chào cờ: Tuyên truyền thực hiện Trật tự văn minh đô thị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pacing w:val="-2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lang w:val="pt-BR"/>
              </w:rPr>
              <w:t>- 8h50’: Họp giao ban tuần 24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pacing w:val="-2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lang w:val="pt-BR"/>
              </w:rPr>
              <w:t>- Kiểm tra nề nếp bán tr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B-GV-NV-HS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-TPT-VP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iệ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K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38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pacing w:val="-2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lang w:val="pt-BR"/>
              </w:rPr>
              <w:t>- 13h00: HS tham gia học bơi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pacing w:val="-2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lang w:val="pt-BR"/>
              </w:rPr>
              <w:t xml:space="preserve">- 14h30’: Chuyên </w:t>
            </w:r>
            <w:r>
              <w:rPr>
                <w:rFonts w:cs="Times New Roman" w:ascii="Times New Roman" w:hAnsi="Times New Roman"/>
                <w:spacing w:val="-2"/>
                <w:lang w:val="pt-BR"/>
              </w:rPr>
              <w:t>đ</w:t>
            </w:r>
            <w:r>
              <w:rPr>
                <w:rFonts w:cs="Times New Roman" w:ascii="Times New Roman" w:hAnsi="Times New Roman"/>
                <w:spacing w:val="-2"/>
                <w:lang w:val="pt-BR"/>
              </w:rPr>
              <w:t>ề GVDG cấp TP môn MT tại TH Long Biên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pacing w:val="-2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lang w:val="pt-BR"/>
              </w:rPr>
              <w:t>- 14h40’: Đưa đón HS tập thi HKPĐ cấp TP tại TT TDTT Quận.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pacing w:val="-2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lang w:val="pt-BR"/>
              </w:rPr>
              <w:t>- 16h30’: Đội bóng chuyền tập luyệ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HS, Đ/c Hiệp phụ trách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Yến, K.Oanh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ảo, Hà (VP)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ội bóng chuyề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Kỳ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Yến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Kỳ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.Hiề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588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21/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8h: </w:t>
            </w:r>
            <w:r>
              <w:rPr>
                <w:rFonts w:cs="Times New Roman" w:ascii="Times New Roman" w:hAnsi="Times New Roman"/>
                <w:spacing w:val="-2"/>
                <w:lang w:val="pt-BR"/>
              </w:rPr>
              <w:t xml:space="preserve">Chuyên </w:t>
            </w:r>
            <w:r>
              <w:rPr>
                <w:rFonts w:cs="Times New Roman" w:ascii="Times New Roman" w:hAnsi="Times New Roman"/>
                <w:spacing w:val="-2"/>
                <w:lang w:val="pt-BR"/>
              </w:rPr>
              <w:t>đ</w:t>
            </w:r>
            <w:r>
              <w:rPr>
                <w:rFonts w:cs="Times New Roman" w:ascii="Times New Roman" w:hAnsi="Times New Roman"/>
                <w:spacing w:val="-2"/>
                <w:lang w:val="pt-BR"/>
              </w:rPr>
              <w:t>ề báo cáo GVDG TP môn Địa Lý 5 tại TH Ngọc Lâm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9h30’: </w:t>
            </w:r>
            <w:r>
              <w:rPr>
                <w:rFonts w:cs="Times New Roman" w:ascii="Times New Roman" w:hAnsi="Times New Roman"/>
                <w:spacing w:val="-2"/>
                <w:lang w:val="pt-BR"/>
              </w:rPr>
              <w:t xml:space="preserve">Chuyên </w:t>
            </w:r>
            <w:r>
              <w:rPr>
                <w:rFonts w:cs="Times New Roman" w:ascii="Times New Roman" w:hAnsi="Times New Roman"/>
                <w:spacing w:val="-2"/>
                <w:lang w:val="pt-BR"/>
              </w:rPr>
              <w:t>đ</w:t>
            </w:r>
            <w:r>
              <w:rPr>
                <w:rFonts w:cs="Times New Roman" w:ascii="Times New Roman" w:hAnsi="Times New Roman"/>
                <w:spacing w:val="-2"/>
                <w:lang w:val="pt-BR"/>
              </w:rPr>
              <w:t>ề báo cáo GVDG TP môn T.Việt 5 tại TH Gia Thụy</w:t>
            </w:r>
          </w:p>
          <w:p>
            <w:pPr>
              <w:pStyle w:val="Normal"/>
              <w:tabs>
                <w:tab w:val="clear" w:pos="720"/>
                <w:tab w:val="left" w:pos="3014" w:leader="none"/>
              </w:tabs>
              <w:spacing w:lineRule="auto" w:line="312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iểm tra nề nếp bán trú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Yến, Ánh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Yến, Ánh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Yến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K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37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pacing w:val="-2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lang w:val="pt-BR"/>
              </w:rPr>
              <w:t>- 14h: Họp trọng tài tại THCS ĐT Việt Hưng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pacing w:val="-2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4h30’: </w:t>
            </w:r>
            <w:r>
              <w:rPr>
                <w:rFonts w:cs="Times New Roman" w:ascii="Times New Roman" w:hAnsi="Times New Roman"/>
                <w:spacing w:val="-2"/>
                <w:lang w:val="pt-BR"/>
              </w:rPr>
              <w:t xml:space="preserve">Chuyên </w:t>
            </w:r>
            <w:r>
              <w:rPr>
                <w:rFonts w:cs="Times New Roman" w:ascii="Times New Roman" w:hAnsi="Times New Roman"/>
                <w:spacing w:val="-2"/>
                <w:lang w:val="pt-BR"/>
              </w:rPr>
              <w:t>đ</w:t>
            </w:r>
            <w:r>
              <w:rPr>
                <w:rFonts w:cs="Times New Roman" w:ascii="Times New Roman" w:hAnsi="Times New Roman"/>
                <w:spacing w:val="-2"/>
                <w:lang w:val="pt-BR"/>
              </w:rPr>
              <w:t>ề GVDG TP môn Lịch sử 5 tại TH Ái Mộ B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7h15’: </w:t>
            </w:r>
            <w:r>
              <w:rPr>
                <w:rFonts w:cs="Times New Roman" w:ascii="Times New Roman" w:hAnsi="Times New Roman"/>
                <w:spacing w:val="-2"/>
                <w:lang w:val="pt-BR"/>
              </w:rPr>
              <w:t>Đội bóng chuyền tập luyệ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iệp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Yến, Lan Anh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ội bóng chuyề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Kỳ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Yến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.Hiề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1550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/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lang w:val="pt-BR"/>
              </w:rPr>
              <w:t>- 8h30’: Tập huấn ra đề môn KH, LS&amp;ĐL theo TT22/2017 tại TH Đức Giang.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Nộp sổ theo dõi tin nhắn sổ LLĐT về đ/c Duyên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Hoàn thành quyết toán các khoản thu tháng 2 về đ/c Thảo 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iểm tra nề nếp bán tr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Yến, Liên, Hảo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CN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CN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iệ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Đ/c Yến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Đ/c K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55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pacing w:val="-2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lang w:val="pt-BR"/>
              </w:rPr>
              <w:t xml:space="preserve">- 14h30’: Tập huấn ra đề KT môn Tin học theo TT22 tại TH Đức Giang 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pacing w:val="-2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lang w:val="pt-BR"/>
              </w:rPr>
              <w:t>- 14h40’: Đưa đón HS tập thi HKPĐ cấp TP tại TT TDTT Quận.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7h15’: Đội bóng chuyền tập luyệ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Yến, An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ảo, Hà (VP)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ội bóng chuyề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Yến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Kỳ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.Hiề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682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/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8h30’: Tập huấn ra đề Toán tại trường TH Đức Giang 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iểm tra nề nếp bán tr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Yến, Nhàn, Hảo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Yến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K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832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4h30’: Tập huấn ra đề KT môn Tiếng Việt tại TH Đức Giang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7h15’: Đội bóng chuyền tập luyệ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Yến, T.Hiền, Liên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ội bóng chuyề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Yến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.Hiề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06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Bộ phậ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ãnh đạo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654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24/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Nộp phiếu đánh giá tháng 2 về Đ/c Yến 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Kiểm tra nề nếp bán tr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4 tổ trưởng, Đ/c Duyên, Hiệp, Thảo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Yến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K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566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lang w:val="pt-BR"/>
              </w:rPr>
              <w:t>- 14h: Họp giao ban HT tại PGD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5h30’: Họp rút kinh nghiệm công tác bán trú tuần 24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- 17h15’: Đội bóng chuyền tập luyệ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Kỳ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CBYT, CTCĐ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ội bóng chuyề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.Hiề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566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ảy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5/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pacing w:val="-2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lang w:val="pt-BR"/>
              </w:rPr>
              <w:t>- 7h30’: Khai mạc giải Thể thao ngành GD&amp;ĐT tại THCS ĐT Việt Hưng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heo lịch phân cô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.Hiề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566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N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6/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pacing w:val="-2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lang w:val="pt-BR"/>
              </w:rPr>
              <w:t>- Giải Thể thao ngành GD&amp;ĐT quận Long Biên tại THCS ĐT Việt Hưng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heo lịch phân cô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.Hiề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475" w:right="56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i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i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8:05:00Z</dcterms:created>
  <dc:creator>Neo</dc:creator>
  <dc:description/>
  <cp:keywords/>
  <dc:language>en-US</dc:language>
  <cp:lastModifiedBy>Minh Thang Computer</cp:lastModifiedBy>
  <cp:lastPrinted>2017-02-20T10:23:00Z</cp:lastPrinted>
  <dcterms:modified xsi:type="dcterms:W3CDTF">2017-02-20T03:34:00Z</dcterms:modified>
  <cp:revision>152</cp:revision>
  <dc:subject/>
  <dc:title>ubnd quËn long biªn</dc:title>
</cp:coreProperties>
</file>